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4615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1320" cy="260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212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NOUGARO 6 ans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4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8-03T07:34:00Z</dcterms:modified>
  <cp:revision>2</cp:revision>
  <dc:subject/>
  <dc:title>CONTRAT D'ADOPTION</dc:title>
</cp:coreProperties>
</file>