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3937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1320" cy="2781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278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433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 xml:space="preserve">GRETEL 10 ans 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23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7-31T14:23:00Z</dcterms:modified>
  <cp:revision>2</cp:revision>
  <dc:subject/>
  <dc:title>CONTRAT D'ADOPTION</dc:title>
</cp:coreProperties>
</file>