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860" cy="311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FRINGANT 13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14:00Z</dcterms:modified>
  <cp:revision>2</cp:revision>
  <dc:subject/>
  <dc:title>CONTRAT D'ADOPTION</dc:title>
</cp:coreProperties>
</file>