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21965" cy="304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;Calibri" w:hAnsi="Clarendon;Calibri" w:cs="Clarendon;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;Calibri" w:cs="Clarendon;Calibri" w:ascii="Clarendon;Calibri" w:hAnsi="Clarendon;Calibri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;Calibri" w:ascii="Clarendon;Calibri" w:hAnsi="Clarendon;Calibri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;Calibri" w:hAnsi="Clarendon;Calibri" w:cs="Clarendon;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;Calibri" w:cs="Clarendon;Calibri" w:ascii="Clarendon;Calibri" w:hAnsi="Clarendon;Calibri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;Calibri" w:ascii="Clarendon;Calibri" w:hAnsi="Clarendon;Calibri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;Calibri" w:hAnsi="Clarendon;Calibri" w:cs="Clarendon;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19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FALCOR 13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28:00Z</dcterms:created>
  <dc:creator>Martine.Scheidecker</dc:creator>
  <dc:description/>
  <cp:keywords/>
  <dc:language>en-US</dc:language>
  <cp:lastModifiedBy>dianou bl</cp:lastModifiedBy>
  <cp:lastPrinted>2019-10-17T12:28:00Z</cp:lastPrinted>
  <dcterms:modified xsi:type="dcterms:W3CDTF">2023-08-08T20:28:00Z</dcterms:modified>
  <cp:revision>2</cp:revision>
  <dc:subject/>
  <dc:title>CONTRAT D'ADOPTION</dc:title>
</cp:coreProperties>
</file>